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по использованию за 2024-2025 уч.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ортивной инфраструктуры в </w:t>
      </w:r>
      <w:hyperlink r:id="rId2">
        <w:r>
          <w:rPr>
            <w:rStyle w:val="InternetLink"/>
            <w:b/>
            <w:sz w:val="28"/>
          </w:rPr>
          <w:t>МБОУ "Больше-Фроловская ООШ им. Шафранова П.Г. Буинского района РТ"</w:t>
        </w:r>
      </w:hyperlink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ым условием создания полноценной школьной среды является</w:t>
        <w:br/>
        <w:t>наличие оздоровительной инфраструктуры.</w:t>
      </w:r>
      <w:r>
        <w:rPr>
          <w:color w:val="000000"/>
          <w:sz w:val="28"/>
          <w:szCs w:val="28"/>
        </w:rPr>
        <w:br/>
        <w:t xml:space="preserve">Состояние здоровья детей и подростков в значительной степени связано с их физической активностью, наличием спортивных секций и кружков. </w:t>
      </w:r>
    </w:p>
    <w:p>
      <w:pPr>
        <w:pStyle w:val="Normal"/>
        <w:shd w:fill="FFFFFF" w:val="clear"/>
        <w:ind w:firstLine="5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шей школе </w:t>
      </w:r>
      <w:r>
        <w:rPr>
          <w:color w:val="000000"/>
          <w:sz w:val="28"/>
          <w:szCs w:val="28"/>
        </w:rPr>
        <w:t xml:space="preserve">спортивный зал. </w:t>
      </w:r>
      <w:r>
        <w:rPr>
          <w:color w:val="333333"/>
          <w:sz w:val="28"/>
          <w:szCs w:val="28"/>
          <w:shd w:fill="FFFFFF" w:val="clear"/>
        </w:rPr>
        <w:t xml:space="preserve">Спортивный зал 170 кв.метров оборудован необходимым спортивным инвентарем – для спортивных игр (волейбол, баскетбол, мини-футбол, теннис, бадминтон, шахмат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никулярное время с учащимися  проводится большая спортивно-оздоровительная работа. На территории школы имеется современная площадка 336 кв. метров по футболу, баскетболу и волейболу, где организуются товарищеские встречи по мини-футболу, волейболу. В зимний период заливаем на этой площадке каток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работа по включению учащихся в систему оздоровления через обучение навыкам ЗОЖ в урочное и внеурочное время. Физические упражнения и подвижные игры на переменах проводятся в качестве активного отдыха с целью снижения утомления, возникшего в результате учебной деятельности, и повышения умственной работоспособности. Этот вид отдыха проводится на большой перемен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4 классов проводятся командные игры и эстафеты, сюжетно-ролевые игры.  Для проведения игр на перемене выделяется место для занятий каждому классу. Для учащихся средней и старшей школы открыт на переменах спортзал, где они могут поиграть в теннис, забросить мяч в корзину, поиграть в бадминтон, тем самым, сняв эмоциональное напряжение. Этот вид отдыха проводится под руководством учителя физкультуры и старшеклассник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сегодня недостаточно для организации спортивной и оздоровительной работы на уровне современных требований. Современная спортивная инфраструктура должна быть более развернутой и разнообразной.  </w:t>
      </w:r>
    </w:p>
    <w:p>
      <w:pPr>
        <w:pStyle w:val="Normal"/>
        <w:ind w:firstLine="540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  <w:lang w:eastAsia="ar-SA"/>
        </w:rPr>
        <w:t>Конечная цель заключается в том, чтобы ребенок за годы учебы не растерял здоровье, а, наоборот, приумножил его, приобрел навыки и умения правильного отношения к самому себе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ведённые спортивно-оздоровительные мероприятия можете посмотреть по ссылкам в ленте личного школьного сайта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vk.com/public216911926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vk.com/club216911926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портив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17"/>
        <w:gridCol w:w="2410"/>
        <w:gridCol w:w="31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площадки .Общее состояние/последний год ремо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иона нет, спортплощадка – состояние удовлетворительное (2017 год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портивных площадок/наличие и длина беговой дорожки (тип и состояние покрыт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ое поле находится на территорий школы,  специализировано, не требует ремонта.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портивных площад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портивного покрытия (земляное, асфальт, гранитные высевки, резиновое покрытие, , указать состояние, год уклад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я тра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лощадки не имеет дефектов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граждения площадок (сетчатое, металлическое, забор,  указать его состоя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территории школы с ограждением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ых площадок, его состоя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аетс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ибуны  (количество посадочных мест), тип и состояние трибу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спортивных площадок – указать какое его состояние, надёжность кре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ник, футбольные миниворота (2 шт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епления надёжные, проводилась приёмка к новому 2021-2022 учебному год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ые гимнастические снаряды- указать какое его состояние, надёжность крепл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ая яма, беговая дорожка на 60 м, территория для метания мяч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insk/b-frolovo/sch" TargetMode="External"/><Relationship Id="rId3" Type="http://schemas.openxmlformats.org/officeDocument/2006/relationships/hyperlink" Target="https://vk.com/public216911926" TargetMode="External"/><Relationship Id="rId4" Type="http://schemas.openxmlformats.org/officeDocument/2006/relationships/hyperlink" Target="https://vk.com/club2169119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5:00Z</dcterms:created>
  <dc:creator>Оксана Николаевна</dc:creator>
  <dc:description/>
  <cp:keywords/>
  <dc:language>en-US</dc:language>
  <cp:lastModifiedBy>Учитель</cp:lastModifiedBy>
  <dcterms:modified xsi:type="dcterms:W3CDTF">2024-11-03T10:14:00Z</dcterms:modified>
  <cp:revision>10</cp:revision>
  <dc:subject/>
  <dc:title/>
</cp:coreProperties>
</file>